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Doris Bergrin</w:t>
      </w:r>
    </w:p>
    <w:p>
      <w:pPr>
        <w:pStyle w:val="Normal"/>
        <w:rPr>
          <w:rFonts w:ascii="Segoe Script" w:hAnsi="Segoe Script" w:cs="Segoe Script"/>
          <w:sz w:val="32"/>
          <w:szCs w:val="20"/>
          <w:lang w:val="en-US" w:eastAsia="en-US"/>
        </w:rPr>
      </w:pPr>
      <w:r>
        <w:rPr>
          <w:rFonts w:cs="Segoe Script" w:ascii="Segoe Script" w:hAnsi="Segoe Script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264160</wp:posOffset>
                </wp:positionV>
                <wp:extent cx="6477000" cy="876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76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100" cy="106553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022 -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XECUTIVE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</w:t>
                              <w:tab/>
                              <w:tab/>
                              <w:tab/>
                              <w:tab/>
                              <w:t>Carolyn Segal</w:t>
                              <w:tab/>
                              <w:tab/>
                              <w:t>561-509-67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cutive Vice-President</w:t>
                              <w:tab/>
                              <w:tab/>
                              <w:t>Jan Solnin</w:t>
                              <w:tab/>
                              <w:tab/>
                              <w:t>561-810-4801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-Treasurers</w:t>
                              <w:tab/>
                              <w:tab/>
                              <w:tab/>
                              <w:tab/>
                              <w:t>Hilarie Schweriner</w:t>
                              <w:tab/>
                              <w:t>561-509-06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Mina Miles</w:t>
                              <w:tab/>
                              <w:tab/>
                              <w:t>908-415-109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draising Vice-Presidents</w:t>
                              <w:tab/>
                              <w:tab/>
                              <w:t>Sheila Satine</w:t>
                              <w:tab/>
                              <w:tab/>
                              <w:t>561-737-1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Phyllis Schneider</w:t>
                              <w:tab/>
                              <w:t>561-752-385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ership Vice-Presidents</w:t>
                              <w:tab/>
                              <w:tab/>
                              <w:t>Patricia Pucci</w:t>
                              <w:tab/>
                              <w:tab/>
                              <w:t>561-733-9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Sandi Monack</w:t>
                              <w:tab/>
                              <w:tab/>
                              <w:t>561-732-98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ming Vice-Presidents</w:t>
                              <w:tab/>
                              <w:tab/>
                              <w:t>Linda Leonard</w:t>
                              <w:tab/>
                              <w:tab/>
                              <w:t>561-752-44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Penny Kay</w:t>
                              <w:tab/>
                              <w:tab/>
                              <w:t>561-865-29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cations/Publicity V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eting VP</w:t>
                              <w:tab/>
                              <w:tab/>
                              <w:tab/>
                              <w:tab/>
                              <w:t>Paula Podradchik</w:t>
                              <w:tab/>
                              <w:t>561-498-546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or VP</w:t>
                              <w:tab/>
                              <w:tab/>
                              <w:tab/>
                              <w:tab/>
                              <w:t>Shirley Tenner</w:t>
                              <w:tab/>
                              <w:tab/>
                              <w:t>561-495-6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vels of Giving VP</w:t>
                              <w:tab/>
                              <w:tab/>
                              <w:tab/>
                              <w:t>Linda Goodstein</w:t>
                              <w:tab/>
                              <w:t>561-736-2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tion VP</w:t>
                              <w:tab/>
                              <w:tab/>
                              <w:tab/>
                              <w:tab/>
                              <w:t>Mayer Mintz</w:t>
                              <w:tab/>
                              <w:tab/>
                              <w:t>561-735-79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rding Secretary</w:t>
                              <w:tab/>
                              <w:tab/>
                              <w:tab/>
                              <w:t>Roz Gatto</w:t>
                              <w:tab/>
                              <w:tab/>
                              <w:t>561-742-0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y Liaison VP</w:t>
                              <w:tab/>
                              <w:tab/>
                              <w:tab/>
                              <w:t>Janet Dunn-Stark</w:t>
                              <w:tab/>
                              <w:t>561-806-69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s Administrator</w:t>
                              <w:tab/>
                              <w:tab/>
                              <w:tab/>
                              <w:t>Roberta Platoff</w:t>
                              <w:tab/>
                              <w:tab/>
                              <w:t>561-742-02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GENERAL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rthday Greetings</w:t>
                              <w:tab/>
                              <w:tab/>
                              <w:tab/>
                              <w:t>Alan Morgenthal</w:t>
                              <w:tab/>
                              <w:t>561-742-44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Andi Bershatsky</w:t>
                              <w:tab/>
                              <w:t>561-200-07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 Referrals</w:t>
                              <w:tab/>
                              <w:tab/>
                              <w:tab/>
                              <w:t>Sue Hochberg</w:t>
                              <w:tab/>
                              <w:tab/>
                              <w:t>561-737-37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nsorship Coordinator</w:t>
                              <w:tab/>
                              <w:tab/>
                              <w:t>Sue Hochberg</w:t>
                              <w:tab/>
                              <w:tab/>
                              <w:t>561-737-37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nshine</w:t>
                              <w:tab/>
                              <w:tab/>
                              <w:tab/>
                              <w:tab/>
                              <w:t>Harriet Berger</w:t>
                              <w:tab/>
                              <w:tab/>
                              <w:t>561-731-00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Sandi Monack</w:t>
                              <w:tab/>
                              <w:tab/>
                              <w:t>561-732-98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bute Cards</w:t>
                              <w:tab/>
                              <w:tab/>
                              <w:tab/>
                              <w:tab/>
                              <w:t>Arlene Sacks</w:t>
                              <w:tab/>
                              <w:tab/>
                              <w:t>561-736-6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Sandy Schwartz</w:t>
                              <w:tab/>
                              <w:t>561-752-27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will Ambassador</w:t>
                              <w:tab/>
                              <w:tab/>
                              <w:tab/>
                              <w:t>Harriet Gardy</w:t>
                              <w:tab/>
                              <w:tab/>
                              <w:t>561-752-16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Past Presiden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ire Sirof</w:t>
                              <w:tab/>
                              <w:tab/>
                              <w:t>737-4558 (2001-20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Marsha Gold</w:t>
                              <w:tab/>
                              <w:tab/>
                              <w:t>752-2351 (2003-200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Harriet Gardy</w:t>
                              <w:tab/>
                              <w:tab/>
                              <w:t>752-1685 (2005-20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Sue Leavitt</w:t>
                              <w:tab/>
                              <w:tab/>
                              <w:t>742-7899 (2005-20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Charlotte Kaleky*</w:t>
                              <w:tab/>
                              <w:t>(2007-200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Sue Hochberg</w:t>
                              <w:tab/>
                              <w:tab/>
                              <w:t>737-3775 (2009-20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Lois Fleisher</w:t>
                              <w:tab/>
                              <w:tab/>
                              <w:t>738-5061 (2011-20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Susan Dinter</w:t>
                              <w:tab/>
                              <w:tab/>
                              <w:t>369-7977 (2013-20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Susan Dinter/Sue Hochberg</w:t>
                              <w:tab/>
                              <w:t xml:space="preserve">   (2015-20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Lois Fleisher</w:t>
                              <w:tab/>
                              <w:tab/>
                              <w:t>738-5061 (2019-20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Decea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690pt;mso-wrap-distance-left:9.05pt;mso-wrap-distance-right:9.05pt;mso-wrap-distance-top:0pt;mso-wrap-distance-bottom:0pt;margin-top:-20.8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7100" cy="106553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022 -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EXECUTIVE B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ident</w:t>
                        <w:tab/>
                        <w:tab/>
                        <w:tab/>
                        <w:tab/>
                        <w:t>Carolyn Segal</w:t>
                        <w:tab/>
                        <w:tab/>
                        <w:t>561-509-67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ecutive Vice-President</w:t>
                        <w:tab/>
                        <w:tab/>
                        <w:t>Jan Solnin</w:t>
                        <w:tab/>
                        <w:tab/>
                        <w:t>561-810-4801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-Treasurers</w:t>
                        <w:tab/>
                        <w:tab/>
                        <w:tab/>
                        <w:tab/>
                        <w:t>Hilarie Schweriner</w:t>
                        <w:tab/>
                        <w:t>561-509-06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Mina Miles</w:t>
                        <w:tab/>
                        <w:tab/>
                        <w:t>908-415-1094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ndraising Vice-Presidents</w:t>
                        <w:tab/>
                        <w:tab/>
                        <w:t>Sheila Satine</w:t>
                        <w:tab/>
                        <w:tab/>
                        <w:t>561-737-15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Phyllis Schneider</w:t>
                        <w:tab/>
                        <w:t>561-752-3858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mbership Vice-Presidents</w:t>
                        <w:tab/>
                        <w:tab/>
                        <w:t>Patricia Pucci</w:t>
                        <w:tab/>
                        <w:tab/>
                        <w:t>561-733-96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Sandi Monack</w:t>
                        <w:tab/>
                        <w:tab/>
                        <w:t>561-732-98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ming Vice-Presidents</w:t>
                        <w:tab/>
                        <w:tab/>
                        <w:t>Linda Leonard</w:t>
                        <w:tab/>
                        <w:tab/>
                        <w:t>561-752-44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Penny Kay</w:t>
                        <w:tab/>
                        <w:tab/>
                        <w:t>561-865-29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unications/Publicity V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keting VP</w:t>
                        <w:tab/>
                        <w:tab/>
                        <w:tab/>
                        <w:tab/>
                        <w:t>Paula Podradchik</w:t>
                        <w:tab/>
                        <w:t>561-498-5461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nor VP</w:t>
                        <w:tab/>
                        <w:tab/>
                        <w:tab/>
                        <w:tab/>
                        <w:t>Shirley Tenner</w:t>
                        <w:tab/>
                        <w:tab/>
                        <w:t>561-495-65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vels of Giving VP</w:t>
                        <w:tab/>
                        <w:tab/>
                        <w:tab/>
                        <w:t>Linda Goodstein</w:t>
                        <w:tab/>
                        <w:t>561-736-24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ucation VP</w:t>
                        <w:tab/>
                        <w:tab/>
                        <w:tab/>
                        <w:tab/>
                        <w:t>Mayer Mintz</w:t>
                        <w:tab/>
                        <w:tab/>
                        <w:t>561-735-79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ording Secretary</w:t>
                        <w:tab/>
                        <w:tab/>
                        <w:tab/>
                        <w:t>Roz Gatto</w:t>
                        <w:tab/>
                        <w:tab/>
                        <w:t>561-742-08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chnology Liaison VP</w:t>
                        <w:tab/>
                        <w:tab/>
                        <w:tab/>
                        <w:t>Janet Dunn-Stark</w:t>
                        <w:tab/>
                        <w:t>561-806-69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s Administrator</w:t>
                        <w:tab/>
                        <w:tab/>
                        <w:tab/>
                        <w:t>Roberta Platoff</w:t>
                        <w:tab/>
                        <w:tab/>
                        <w:t>561-742-02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GENERAL B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rthday Greetings</w:t>
                        <w:tab/>
                        <w:tab/>
                        <w:tab/>
                        <w:t>Alan Morgenthal</w:t>
                        <w:tab/>
                        <w:t>561-742-44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Andi Bershatsky</w:t>
                        <w:tab/>
                        <w:t>561-200-07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tient Referrals</w:t>
                        <w:tab/>
                        <w:tab/>
                        <w:tab/>
                        <w:t>Sue Hochberg</w:t>
                        <w:tab/>
                        <w:tab/>
                        <w:t>561-737-37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nsorship Coordinator</w:t>
                        <w:tab/>
                        <w:tab/>
                        <w:t>Sue Hochberg</w:t>
                        <w:tab/>
                        <w:tab/>
                        <w:t>561-737-37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nshine</w:t>
                        <w:tab/>
                        <w:tab/>
                        <w:tab/>
                        <w:tab/>
                        <w:t>Harriet Berger</w:t>
                        <w:tab/>
                        <w:tab/>
                        <w:t>561-731-00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Sandi Monack</w:t>
                        <w:tab/>
                        <w:tab/>
                        <w:t>561-732-98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ibute Cards</w:t>
                        <w:tab/>
                        <w:tab/>
                        <w:tab/>
                        <w:tab/>
                        <w:t>Arlene Sacks</w:t>
                        <w:tab/>
                        <w:tab/>
                        <w:t>561-736-63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Sandy Schwartz</w:t>
                        <w:tab/>
                        <w:t>561-752-27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odwill Ambassador</w:t>
                        <w:tab/>
                        <w:tab/>
                        <w:tab/>
                        <w:t>Harriet Gardy</w:t>
                        <w:tab/>
                        <w:tab/>
                        <w:t>561-752-16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Past President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ire Sirof</w:t>
                        <w:tab/>
                        <w:tab/>
                        <w:t>737-4558 (2001-200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Marsha Gold</w:t>
                        <w:tab/>
                        <w:tab/>
                        <w:t>752-2351 (2003-200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Harriet Gardy</w:t>
                        <w:tab/>
                        <w:tab/>
                        <w:t>752-1685 (2005-200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Sue Leavitt</w:t>
                        <w:tab/>
                        <w:tab/>
                        <w:t>742-7899 (2005-200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Charlotte Kaleky*</w:t>
                        <w:tab/>
                        <w:t>(2007-200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Sue Hochberg</w:t>
                        <w:tab/>
                        <w:tab/>
                        <w:t>737-3775 (2009-20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Lois Fleisher</w:t>
                        <w:tab/>
                        <w:tab/>
                        <w:t>738-5061 (2011-20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Susan Dinter</w:t>
                        <w:tab/>
                        <w:tab/>
                        <w:t>369-7977 (2013-20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Susan Dinter/Sue Hochberg</w:t>
                        <w:tab/>
                        <w:t xml:space="preserve">   (2015-201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Lois Fleisher</w:t>
                        <w:tab/>
                        <w:tab/>
                        <w:t>738-5061 (2019-202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Decea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sz w:val="20"/>
                          <w:szCs w:val="20"/>
                        </w:rPr>
                      </w:pPr>
                      <w:r>
                        <w:rPr>
                          <w:rFonts w:cs="Segoe Script" w:ascii="Segoe Script" w:hAnsi="Segoe Scrip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cs="Segoe Script" w:ascii="Segoe Script" w:hAnsi="Segoe 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3:34:00Z</dcterms:created>
  <dc:creator>Ed Dinter</dc:creator>
  <dc:description/>
  <cp:keywords/>
  <dc:language>en-US</dc:language>
  <cp:lastModifiedBy>Susan Dinter</cp:lastModifiedBy>
  <cp:lastPrinted>2019-05-25T16:11:00Z</cp:lastPrinted>
  <dcterms:modified xsi:type="dcterms:W3CDTF">2022-05-26T16:38:00Z</dcterms:modified>
  <cp:revision>8</cp:revision>
  <dc:subject/>
  <dc:title>Doris Bergrin</dc:title>
</cp:coreProperties>
</file>